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  <w:br/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м конкур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ых дирижеров имени А.А. Юрлов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 участника (полностью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именование учебного заведения (полностью), 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.И.О. и звание преподавателя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и звание концертмейстера(-ов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I</w:t>
            </w:r>
            <w:r>
              <w:rPr/>
              <w:t xml:space="preserve"> тура (фамилия, имя композитора и автора слов, название произвед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Хронометра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реподав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 образовательной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1:00Z</dcterms:created>
  <dc:creator>varentsov</dc:creator>
  <dc:description/>
  <cp:keywords/>
  <dc:language>en-US</dc:language>
  <cp:lastModifiedBy>varentsov</cp:lastModifiedBy>
  <dcterms:modified xsi:type="dcterms:W3CDTF">2019-10-22T14:31:00Z</dcterms:modified>
  <cp:revision>2</cp:revision>
  <dc:subject/>
  <dc:title/>
</cp:coreProperties>
</file>